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4"/>
          <w:szCs w:val="24"/>
        </w:rPr>
        <w:t xml:space="preserve">МУНИЦИПАЛЬНОГО ДОШКОЛЬНОГО </w:t>
      </w:r>
      <w:r>
        <w:rPr>
          <w:rFonts w:cs="Times New Roman" w:ascii="Times New Roman" w:hAnsi="Times New Roman"/>
          <w:b/>
          <w:bCs/>
          <w:iCs/>
          <w:color w:val="000000"/>
          <w:spacing w:val="-14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b/>
          <w:bCs/>
          <w:iCs/>
          <w:color w:val="000000"/>
          <w:spacing w:val="-16"/>
          <w:sz w:val="24"/>
          <w:szCs w:val="24"/>
        </w:rPr>
        <w:t>КОМБИНИРОВАННОГО ВИДА №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6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(МДОУ д/с комбинированного вида №1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301602, Россия, Тульская область, Узловский район, город Узлов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переулок Тургенева, дом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телефон 8(48731) 6-44-6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 xml:space="preserve">Принят                                                                                  Утвержден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>на заседании                                                                         приказом МДОУ д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>педагогического Совета                                                    комбинированного вида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 xml:space="preserve">протокол от___________№____                                    от______________№ ___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 xml:space="preserve">Заведующий ________О.В.Хрусталев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й докла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1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на 2023-2024 уч. год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СОГЛАСОВ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</w:rPr>
      </w:pPr>
      <w:r>
        <w:rPr>
          <w:rFonts w:cs="Times New Roman" w:ascii="Times New Roman" w:hAnsi="Times New Roman"/>
          <w:bCs/>
          <w:iCs/>
          <w:color w:val="000000"/>
          <w:spacing w:val="-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 xml:space="preserve">на совете родителей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</w:rPr>
      </w:pPr>
      <w:r>
        <w:rPr>
          <w:rFonts w:cs="Times New Roman" w:ascii="Times New Roman" w:hAnsi="Times New Roman"/>
          <w:bCs/>
          <w:iCs/>
          <w:color w:val="000000"/>
          <w:spacing w:val="-16"/>
        </w:rPr>
        <w:t xml:space="preserve">протокол от___________№____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</w:rPr>
        <w:t>Председатель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зловский район  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было основано в 194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е свидетельство: серия МДОУ №0314, регистрационный номер 827-98, решение   №474   от   24.06.2002г.   Главы   муниципального  образования   «г. Узловая   и  Узл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цензия: серия №71Л01, регистрационный номер 0133/02734, от 25.09.2015г., срок действия  - бессрочная, выдана Министерством образования Туль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аккредитации: 2009-201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жайшее окру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е учреждение расположено внутри жилого комплекса, вдали от промышленных предприятий. Детский сад представляет собой 3 отдельно стоящие  двухэтажные  здания. Территория его благоустроена и хорошо озеленена: разбиты клумбы, цветники, для каждой группы имеются прогулочные веранды, имеется спортивная площадка, травяная площадка для проведения подвижных игр с детьми, площадка для обучения детей ПДД. Каждая группа оборудована для организации детских игр, дневного 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ский сад – некоммерческое учреждение, осуществляющее образовательный процесс, реализующее основную общеобразовательную программу дошкольного образования и обеспечивающее обучение, воспитание, развитие детей, а также присмотр, уход и оздоровление воспитанников от 1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ботает по пятидневной рабочей неделе, с 10,5 часовым пребыванием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жим работы груп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 часов до 17 часов 30 минут в группах общеразвивающе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7 часов до 21 часа  в группе оздоровительной направленности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и количество груп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и количество групп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учреждения – 199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в 2024году составила 123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функционируют: 8 возрастных груп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младшая группа А (от 1 года до 3-х) - 12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младшая группа Б (дети 2- 3 лет) -24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младшая группа «А» комбинированная (дети с 3-4 лет) - 10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младшая группа «Б» (дети с 3-4 лет) - 13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дети 4-5 лет) -20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дети с 5- 6 лет) - 20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дети с 5- 6 лет) - 14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ая группа детей с туберкулезной интоксикацией (разновозрастная) - 10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истема управления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условием успешной деятельности учреждения является созданный механизм, обеспечивающий включение в управление учреждением всех субъектов воспитательно-образовательного процесса. Управление Детским садом осуществляется в соответствии с Федеральным законом Российской Федерации от 29 декабря 2012 г. N 273-ФЗ "Об образовании в Российской Федерации",  иными законодательными актами Российской Федерации,  Уставом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строится на принципах единоначалия и самоуправления, демократичности, открытости, профессионал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формой взаимодействия администрации ДОУ с участниками образовательного процесса при равноправном участии в управлении является партнерство. Важнейшие вопросы развития и функционирования учреждения решаются коллеги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, осуществляющие общественное упра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– Хрусталева Оксана Владимировна (тел. 6-44-68,) главное административное лицо, воплощающее единоначалие и несущее персональную ответственность за организацию жизнедеятельности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й и методической работе – Творогова Евгения Владимировна,  (тел.6-44-68) управляет педагогическим коллектив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по безопасности образовательного процесса – Казначеева Наталья Ивановна ( тел.6-44-6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ующими коллегиальными органами управления в Учреждении являются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со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сех органов самоуправления регламентируется Уставом и соответствующими поло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Россия, Тульская область, Узловский район, переулок Тургенева, дом 5, дом 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8(48731)6-44-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mdouds17.uzl@tularegion.or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и собственником его имущества является муниципальное образование Узловский район. Функции и полномочия учредителя от имени муниципального образования Узловский район в пределах переданных полномочий осуществляет комитет образования администрации муниципального образования Узловски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Учре</w:t>
      </w:r>
      <w:r>
        <w:rPr>
          <w:rFonts w:cs="Times New Roman" w:ascii="Times New Roman" w:hAnsi="Times New Roman"/>
          <w:sz w:val="24"/>
          <w:szCs w:val="24"/>
        </w:rPr>
        <w:t>дителя: 301600, Россия, Тульская область, Узловский район, город Узловая, ул. Кирова, д.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айт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свой официальный сайт в сети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ssia-sad.ru/tula/uzl/mbdou17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целью образовательной деятельности Учреждения является; воспитание , обучение и развитие, а также  присмотр, уход  и оздоровление воспитанников от 1 года до 7 лет,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ошкольного образования МДОУ д/с комбинированного вида №17 определяется основной образовательной программой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, объёму, условиям реализации и результатам освоения основной образовательной программы дошкольного образования определяется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и виды реализуем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выполнения требований норм Федерального закона от 24.09.2022 № 371-ФЗ Детский сад в этом учебном году провел организационные мероприятия по внедрению федеральной образовательной программы дошкольного образования, утвержденной приказом Минпросвещения России от 25.11.2022 № 1028, в соответствии с утвержденной дорожной картой:</w:t>
      </w:r>
    </w:p>
    <w:p>
      <w:pPr>
        <w:pStyle w:val="Msonormalcxspmiddle"/>
        <w:numPr>
          <w:ilvl w:val="0"/>
          <w:numId w:val="4"/>
        </w:numPr>
        <w:spacing w:before="280" w:after="280"/>
        <w:ind w:left="780" w:right="180" w:hanging="360"/>
        <w:contextualSpacing/>
        <w:rPr/>
      </w:pPr>
      <w:r>
        <w:rPr>
          <w:rFonts w:ascii="Calibri" w:hAnsi="Calibri"/>
          <w:color w:val="000000"/>
        </w:rPr>
        <w:t>утверждена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новая</w:t>
      </w:r>
      <w:r>
        <w:rPr>
          <w:color w:val="000000"/>
        </w:rPr>
        <w:t xml:space="preserve">  </w:t>
      </w:r>
      <w:r>
        <w:rPr>
          <w:rFonts w:ascii="Calibri" w:hAnsi="Calibri"/>
          <w:color w:val="000000"/>
        </w:rPr>
        <w:t>образовательная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дошкольного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образования</w:t>
      </w:r>
      <w:r>
        <w:rPr>
          <w:color w:val="000000"/>
        </w:rPr>
        <w:t xml:space="preserve"> </w:t>
      </w:r>
      <w:r>
        <w:rPr/>
        <w:t>МДОУ д/с комбинированного вида №17 на период 2023-2029 г</w:t>
      </w:r>
      <w:r>
        <w:rPr>
          <w:color w:val="000000"/>
        </w:rPr>
        <w:t xml:space="preserve"> р</w:t>
      </w:r>
      <w:r>
        <w:rPr>
          <w:rFonts w:ascii="Calibri" w:hAnsi="Calibri"/>
          <w:color w:val="000000"/>
        </w:rPr>
        <w:t>азработанную</w:t>
      </w:r>
      <w:r>
        <w:rPr>
          <w:color w:val="00000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с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федеральной образовательной программой дошкольного образования </w:t>
      </w:r>
      <w:r>
        <w:rPr>
          <w:color w:val="000000"/>
        </w:rPr>
        <w:t>,</w:t>
      </w:r>
    </w:p>
    <w:p>
      <w:pPr>
        <w:pStyle w:val="Msonormalcxspmiddlecxspmiddle"/>
        <w:numPr>
          <w:ilvl w:val="0"/>
          <w:numId w:val="4"/>
        </w:numPr>
        <w:spacing w:before="280" w:after="280"/>
        <w:ind w:left="780" w:right="180" w:hanging="36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аптированную образовательную программу (на основе ФАОП ДО ) для обучающихся с ЗПР </w:t>
      </w:r>
      <w:r>
        <w:rPr>
          <w:rFonts w:ascii="Calibri" w:hAnsi="Calibri"/>
          <w:color w:val="000000"/>
        </w:rPr>
        <w:t>и</w:t>
      </w:r>
      <w:r>
        <w:rPr>
          <w:rFonts w:ascii="Calibri" w:hAnsi="Calibri"/>
          <w:color w:val="000000"/>
          <w:lang w:val="en-US"/>
        </w:rPr>
        <w:t> </w:t>
      </w:r>
      <w:r>
        <w:rPr>
          <w:rFonts w:ascii="Calibri" w:hAnsi="Calibri"/>
          <w:color w:val="000000"/>
        </w:rPr>
        <w:t>ввели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в</w:t>
      </w:r>
      <w:r>
        <w:rPr>
          <w:rFonts w:ascii="Calibri" w:hAnsi="Calibri"/>
          <w:color w:val="000000"/>
          <w:lang w:val="en-US"/>
        </w:rPr>
        <w:t> </w:t>
      </w:r>
      <w:r>
        <w:rPr>
          <w:rFonts w:ascii="Calibri" w:hAnsi="Calibri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с</w:t>
      </w:r>
      <w:r>
        <w:rPr>
          <w:color w:val="000000"/>
        </w:rPr>
        <w:t xml:space="preserve"> 01.09.2023;</w:t>
      </w:r>
    </w:p>
    <w:p>
      <w:pPr>
        <w:pStyle w:val="Msonormalcxspmiddle"/>
        <w:numPr>
          <w:ilvl w:val="0"/>
          <w:numId w:val="4"/>
        </w:numPr>
        <w:spacing w:before="280" w:after="280"/>
        <w:ind w:left="780" w:right="180" w:hanging="360"/>
        <w:contextualSpacing/>
        <w:rPr/>
      </w:pPr>
      <w:r>
        <w:rPr>
          <w:rFonts w:ascii="Calibri" w:hAnsi="Calibri"/>
          <w:color w:val="000000"/>
        </w:rPr>
        <w:t>скорректировали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план</w:t>
      </w:r>
      <w:r>
        <w:rPr>
          <w:color w:val="000000"/>
        </w:rPr>
        <w:t>-</w:t>
      </w:r>
      <w:r>
        <w:rPr>
          <w:rFonts w:ascii="Calibri" w:hAnsi="Calibri"/>
          <w:color w:val="000000"/>
        </w:rPr>
        <w:t>график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квалификации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педагогических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и</w:t>
      </w:r>
      <w:r>
        <w:rPr>
          <w:rFonts w:ascii="Calibri" w:hAnsi="Calibri"/>
          <w:color w:val="000000"/>
          <w:lang w:val="en-US"/>
        </w:rPr>
        <w:t> </w:t>
      </w:r>
      <w:r>
        <w:rPr>
          <w:rFonts w:ascii="Calibri" w:hAnsi="Calibri"/>
          <w:color w:val="000000"/>
        </w:rPr>
        <w:t>управленческих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кадров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и</w:t>
      </w:r>
      <w:r>
        <w:rPr>
          <w:rFonts w:ascii="Calibri" w:hAnsi="Calibri"/>
          <w:color w:val="000000"/>
          <w:lang w:val="en-US"/>
        </w:rPr>
        <w:t> </w:t>
      </w:r>
      <w:r>
        <w:rPr>
          <w:rFonts w:ascii="Calibri" w:hAnsi="Calibri"/>
          <w:color w:val="000000"/>
        </w:rPr>
        <w:t>запланировали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по</w:t>
      </w:r>
      <w:r>
        <w:rPr>
          <w:rFonts w:ascii="Calibri" w:hAnsi="Calibri"/>
          <w:color w:val="000000"/>
          <w:lang w:val="en-US"/>
        </w:rPr>
        <w:t> </w:t>
      </w:r>
      <w:r>
        <w:rPr>
          <w:rFonts w:ascii="Calibri" w:hAnsi="Calibri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ФОП</w:t>
      </w:r>
      <w:r>
        <w:rPr>
          <w:rFonts w:ascii="Calibri" w:hAnsi="Calibri"/>
          <w:color w:val="000000"/>
          <w:lang w:val="en-US"/>
        </w:rPr>
        <w:t> </w:t>
      </w:r>
      <w:r>
        <w:rPr>
          <w:rFonts w:ascii="Calibri" w:hAnsi="Calibri"/>
          <w:color w:val="000000"/>
        </w:rPr>
        <w:t>ДО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социально-коммуникативное развитие, познавательное развитие, речевое развитие, художественно-эстетическое развитие и физическое развит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соответствии с требованиями ФГОС ДО и ФОП ДО Программа состоит из обязательной части и части, формируемой участниками образовательных отношений, которая расширяет содержание работы по приоритетным направлениям развития детей дошкольного возраста – социально-личностному и физическому. Обе эти части Программы являются взаимодополняющи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, представле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гралочка», «Раз – ступенька, два – ступенька» Л.Г. Петерсона, Е.Е. Кочемасова, изд. «Ювента», 2015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Юный эколог» С.Н. Николаева , изд. «Мозаика- Синтез», 2015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От звука к букве. Обучение дошкольников элементам грамоты.» Колесниковой Е. В., изд. «Ювента», 2015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педагогика оздоровления (дошкольный возраст): Программно-методическое пособие. Кудрявцев В. Т., Егоров Б. Б. — М.: ЛИНКА-ПРЕСС, 2000. - 296 е.:</w:t>
      </w:r>
    </w:p>
    <w:p>
      <w:pPr>
        <w:pStyle w:val="Style15"/>
        <w:shd w:fill="FFFFFF" w:val="clear"/>
        <w:spacing w:before="0" w:after="0"/>
        <w:rPr/>
      </w:pPr>
      <w:r>
        <w:rPr/>
        <w:t>На основании Приказа департамента образования Тульской области от 21.04.2003г № 583. «О введении в содержание дошкольного образования регионального компонент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 региональный компонент дошкольного образ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реализации регионального компонента предполагает ознакомление детей с культурой, традициями, бытом, природой, символикой родного края</w:t>
      </w:r>
    </w:p>
    <w:p>
      <w:pPr>
        <w:pStyle w:val="Style15"/>
        <w:spacing w:before="0" w:after="0"/>
        <w:rPr/>
      </w:pPr>
      <w:r>
        <w:rPr>
          <w:color w:val="000000"/>
        </w:rPr>
        <w:t>В Детском саду в 2023 - 24 году</w:t>
      </w:r>
      <w:r>
        <w:rPr>
          <w:color w:val="C00000"/>
        </w:rPr>
        <w:t xml:space="preserve"> </w:t>
      </w:r>
      <w:r>
        <w:rPr/>
        <w:t>реализуются бесплатные программы дополнительного образования: социально-гуманитарной направленности «Занимательное Азбуковедение», естественнонаучной направленности «Веселая математика», «Почемучка» и физкультурно-спортивной направленности «Спортивный калейдоскоп». Которые посещает 48 воспитанников в возрасте 5-6 лет. Все педагоги , которые ведут кружки имеют удостоверения переподготовки по дополните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ых задач осуществляется в тесной взаимосвязи с оздоровительными задачами. В процессе образовательной деятельности используются элементы здоровьесбергающих технологий, что способствует воспитанию интереса ребенка к процессу обучения, повышает познавательную активность, улучшает психо-эмоциональное самочувствие и здоровье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доровьесберегающих технологий в ДОУ -  обеспечение высокого уровня реального здоровья воспитанника  и воспитание валеологической культуры, как осознанного отношения ребёнка к здоровью и жизни человека, знаний о здоровье и умений оберегать, поддерживать и охранять 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о физическому развитию, как важнейшая форма физкультурно-оздоровительной работы, строится с учётом состояния здоровья каждого ребёнка и уровня его подготовленности и проводится 3 раза в неделю: два - в физкультурном зале, одно – на воздух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ОУ применяется комплекс средств и мероприятий, направленных на укрепление физического и психического здоровья детей, развития физических качест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здорового образа жизни (гибкий, щадящий режим, сбалансированное питание, соблюдение нагрузки, физические нагрузки, гимнастика: утренняя, после сна, дыхательная, артикуляционная, для глаз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двигательная активность, образовательная деятельность по физической культу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игиенические процедуры, закалив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ктивный отдых (спортивные развлечения, досуги, дни здоровья, пешие прогулки, совместные праздник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тривание помещений, прогулки на свежем воздухе, прием детей на улице в летний период, обеспечение температурного режи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узыкальная терапия (музыкальное сопровождение режимных моментов, утренней гимнастики, праздники, развлечения, использование музыкальных игрушек и инструментов в совместной деятель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гимнастика (игры и упражнения на развитие эмоциональной сферы, снятие отрицательных эмоций, индивидуальная работа с деть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Ответственными за которую являются медицинский персонал и инструктор по физической культуре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физическому развитию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3 раза в неделю: два - в физкультурном зале, одно – на воздух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 с привлечением родителей. Все это помогает создать оптимальный двигательный режим, который способствует повышению функциональных возможностей организма ребенка, является эффективным средством всестороннего развития и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здоровьесбережения воспитанников  осуществляются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строена целостная система по внедрению в воспитательно-образовательный процесс здоровьесберегающих технологий  (дыхательная гимнастика; гимнастики для глаз; артикуляционная  гимнастика; корригирующая  гимнастика  для формирования пра-вильной осанки и плоскостопия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овано постоянное медицинское сопровождение детей врачами-специалистами (окулист, отоларинголог, невролог, психиатр, хирург и др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обое внимание в воспитании здорового ребенка уделяется развитию двигательной активности. Инструктор по физической культуре использует на занятиях различные варианты подвижных игр: сюжетные, со спортивными элементами, игры-забавы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работана система контроля физического развития и психического здоровь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ми результатами работы детского сада по сохранению и укреплению здоровья детей можно с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нижение соматически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ещаемость детского сада составляет, в среднем, 75%  - 80%  от общего числа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детского сада работает в тесном контакте с педагогическим коллективом. В учреждении реализуется комплекс лечебно-профилактических мероприятий, составлен план работы на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атической работе медицинского персонала, педагогов  в детском саду намечается тенденция к снижению числа некоторых видов заболе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ДОУ, согласованный с родителями детей, тяжело переживающих адапт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озданы благоприятные условия для охраны и укрепления здоровь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в соответствии с современными требов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и спортивный за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атрибуты для занятий с деть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ы тренажерные залы в ясельном корпусе и в группе оздоровительной направл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оборудована спортивная площадка для занятий физкультурой и проведения спортивных мероприятий, как в теплое, так и в холодное время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ом всей нашей работы с детьми по физическому воспитанию является    ежегодное снижение  процента заболеваемости детей. По итогам мониторинга заболеваемости детей в детском саду, на протяжении нескольких  лет мы имеем низкий средне районный показатель. Показателем здоровья детей являются группы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количество детей с I группой здоровья увеличилось на 19 человек с 13 до 32.Снизился процент заболеваемости на 1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детском саду предоставляются дополнительны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жки в рамках совместной деятельности педагогов  с деть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учреждение предоставляет бесплатные дополнительное образование по приоритетному познавательно-речевому и физкультурному направлениям</w:t>
      </w:r>
      <w:r>
        <w:rPr/>
        <w:t xml:space="preserve"> развития  дошкольник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8"/>
        <w:gridCol w:w="1595"/>
        <w:gridCol w:w="1560"/>
      </w:tblGrid>
      <w:tr>
        <w:trPr>
          <w:trHeight w:val="1316" w:hRule="atLeast"/>
        </w:trPr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я развития детей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-108" w:right="-1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</w:t>
            </w:r>
          </w:p>
          <w:p>
            <w:pPr>
              <w:pStyle w:val="21"/>
              <w:spacing w:lineRule="auto" w:line="276"/>
              <w:ind w:left="-108" w:right="-1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ужков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в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-11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раст</w:t>
            </w:r>
          </w:p>
        </w:tc>
      </w:tr>
      <w:tr>
        <w:trPr/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142"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о-речевое: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-108" w:right="-1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Занимательное азбуковедение»  </w:t>
            </w:r>
          </w:p>
          <w:p>
            <w:pPr>
              <w:pStyle w:val="21"/>
              <w:spacing w:lineRule="auto" w:line="276"/>
              <w:ind w:left="-108" w:right="-19" w:hanging="0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достижение оптимального усвоения детьми, навыков чтения и письма (печатными</w:t>
            </w:r>
            <w:r>
              <w:rPr>
                <w:spacing w:val="-4"/>
                <w:lang w:eastAsia="en-US"/>
              </w:rPr>
              <w:t>буквами)</w:t>
            </w:r>
            <w:r>
              <w:rPr>
                <w:lang w:eastAsia="en-US"/>
              </w:rPr>
              <w:t xml:space="preserve">)                                            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 лет</w:t>
            </w:r>
          </w:p>
        </w:tc>
      </w:tr>
      <w:tr>
        <w:trPr/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142"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культурное: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4788" w:leader="none"/>
              </w:tabs>
              <w:spacing w:lineRule="auto" w:line="240" w:before="0" w:after="0"/>
              <w:ind w:left="360" w:right="-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портивный калейдоскоп»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4788" w:leader="none"/>
              </w:tabs>
              <w:spacing w:lineRule="auto" w:line="240" w:before="0" w:after="0"/>
              <w:ind w:left="360" w:right="-3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(физкультурно-оздоровитель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8" w:leader="none"/>
              </w:tabs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физического и психического здоровья детей старшего дошкольного возраста в процес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оздоровительной работы).</w:t>
            </w:r>
          </w:p>
          <w:p>
            <w:pPr>
              <w:pStyle w:val="21"/>
              <w:spacing w:lineRule="auto" w:line="276"/>
              <w:ind w:left="-108" w:right="-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6" w:hRule="atLeast"/>
        </w:trPr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- речевое: </w:t>
              <w:br/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АЯ  МАТЕМАТИ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звитие логического мышления, активизация познавательной активности, интереса к  математике, развитие личностных качеств, навыков самоконтроля и самооценки)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5-6 лет</w:t>
            </w:r>
          </w:p>
        </w:tc>
      </w:tr>
      <w:tr>
        <w:trPr>
          <w:trHeight w:val="2696" w:hRule="atLeast"/>
        </w:trPr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 речевое: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ЧЕМУ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интеллектуальных способностей ребёнка в познании окружающего мира, его поисковую, исследовательскую и изобретательскую деятельность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/>
              <w:t>5-6 лет</w:t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142"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-108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/>
            </w:pPr>
            <w:r>
              <w:rPr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ИМАТЕЛЬНОЕ АЗБУКОВЕД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рам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Юркова С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ружка является выработка у детей умения ориентироваться в звуко-буквенной системе родного языка, и на этой основе – развитие интереса и способностей к чтению. Специально подобранные творческие игры, упражнения и задания позволяют расширить словарный запас детей, учат правильно строить фразы, излагать свои мысли, проявлять словесное творчество, одним словом, развивают грамотнос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ЕЛАЯ  МАТЕМАТИКА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Щурова О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развитие логического мышления, активизация познавательной активности, интереса к  математике, развитие личностных качеств, навыков само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портивный калейдоскоп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шкина Л.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боты кружка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хождения на лыжах, развитие быстроты, ловкости и выносливости. Укрепление общего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МУ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Качурина Т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; развитие  интеллектуальных способностей ребёнка в познании окружающего мира, его поисковую, исследовательскую и изобрет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ководители кружков прошли профессиональную переподготовку и имеют соответствующий дип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социальное партн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ше учреждение – открытое пространство не только для семей обучающихся, но и для социальных партнеров. В целях обеспечения культурного и образовательного пространства в рамках личностно-ориентированного подхода к образовательному процессу, успешного функционирования и развития  ДОУ, осуществляется взаимодействие с  различными учреждениями 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ех задач, стоящих перед дошкольным учреждением, невозможно без тесного сотрудничества и партнерства с другими организациями. Прежде всего, это ближайшие дошкольные учреждения, с которыми практически ежедневно происходит обмен той или иной информацией, необходимой для успешного решения многих рабочи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ном контакте  наш детский сад сотрудничает с МОУ СОШ №7, МБОУ Лицеем, МБУК УХКМ (Узловский художественно-краеведческий музей), МБУК Парк К и О (парком культуры и отдыха), с  МКУК « Узловская библиотечная система», ГИБДД, Детская поликлиника №2,№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артнерство со многими организациями  помогает более успешно решать вопросы обучения и воспитания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дущие цели взаимодействия детского сада с семьей – создание необходимых условий для развития ответственных и взаимн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Сотрудники признают семью как жизненно необходимую среду дошкольника, определяющую путь развития его личности. Задача коллектива – установить партнерские отношения, объединить усилия для развития ребенка, создать атмосферу общности интересов, активизировать и обогащать содержание работы с родителями в вопросах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успешно реализуется требование обеспечения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статус семей (по составу и роду деятельности) неоднороден: есть семьи полные (большинство) и неполные, многодетные; преобладают родители - рабочие и служа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оспитанников ДОУ были организованы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два общих родительских собрания в начале года , середине года, на которых родители узнали об основных задачах на учебный год и в какой мере эти задачи выполнялись в течение учебного года. -тематические консультации «Возрастные особенности детей», «Профилактика дорожно-транспортного травматизма», «Профилактика простудных заболеваний», «О подготовке детей к школе»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я по вопросам семейного воспитания и взаимодействия с ДОУ, удовлетворенности образовательными услугами 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помощи родителей в  ремонте и оснащении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клуба «Молодая семья».</w:t>
      </w:r>
    </w:p>
    <w:p>
      <w:pPr>
        <w:pStyle w:val="Normal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года проводилось консультирование родителей заведующим, заместителем заведующего по воспитательной и методической работе, специалистами ДОУ, воспитателями груп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 «Роль артикуляционной гимнастики в развитии речи детей», «Нужно ли переводить ребенка в логопедическую группу?", «Здоровый образ жизни в семье», Как подготовить ребенка к школе?», «Развиваем слухоречевые навыки у ребен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"Как правильно ругать ребёнка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й группе оформлен и периодически обновляется родительский уго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группах были организованы выставки работ совместного творчества «Дары осени», «Мастерская Деда Мороза», «Русские народные традиции», «Военная техника своими руками», «Космос» и др. Родители активно участвовали также в   проектной деятельности, в акции «Птичья столовая», месячник здоровья, мероприятия городского уровня, субботник, открытие года семьи, Веселые старты, ярмарка, приуроченная Дню матер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Во второй половине 2023 года в детском саду в рамках «Года педагога и наставника» для воспитанников были организованы воспитательные мероприятия, направленные на формирование в их сознании представлений о важности труда, значимости и особом статусе педагогических работников и настав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В первой половине 2024 года в детском саду в рамках «Года семьи» </w:t>
      </w:r>
      <w:r>
        <w:rPr>
          <w:rFonts w:cs="Times New Roman" w:ascii="Times New Roman" w:hAnsi="Times New Roman"/>
          <w:sz w:val="24"/>
          <w:szCs w:val="24"/>
        </w:rPr>
        <w:t>праздничные и многие досуговые мероприятия проводились с активным участием родителей. К праздникам таким как «День отца», «День матери», 8 марта и др.,   педагоги совместно с детьми готовили видео-поздравления, к праздникам.  Были проведены конкурсы видео-презентаций «Я и моя семья», «Лучшие минуты с моей мамой», организована выставка совместного творчества пап и детей «портрет для мамы». «Папин праздник» оставил самые приятные впечатления у взрослых и детей. Все участники образовательного процесса приняли активное участие в подготовке и проведении утренник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и интересные мероприятия районного уровня: слет туристят, военно - спортивная играЗарничка,  выставки детско-родительских работ, приуроченные к праздничным д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ля  работы с детьми являются Всероссийские  акции «Блокадный хлеб»,  «Окна Победы», кросс-акция «История героя  моей семьи», «День эколят». Накануне празднования  9 мая  воспитанники и сотрудники ДОУ организовали  Линейку Победы, на которой почтили память героев Великой Отечественной войны.  Дошкольники совместно с педагогами и родителями  принимают самое активное участие в подобных акциях, тем самым  проникаясь чувством причастности к истории своей страны, своего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родителей – одна из основных задач ДОУ. Исходя из имеющихся данных опросов и анкетирования родителей, личных бесед, различных отзывов, можно уверенно заявить, что перечень услуг, оказываемых нашим детским садом, соответствует запросам родителей и удовлетворяет в большей мере их потребности. Педагогический коллектив ДОУ обеспечивает безопасность ребенку, высокий уровень обучения, воспитания и корр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й образовательной среды в осуществления  дошкольных образовательных учреждениях и материальное  образовательного оснащени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тельным условием реализации всех программ и использования технологий  является личностно-ориентированный характер взаимодействия сотрудников ДОУ с детьми. Личностно-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, запросы родителей, что эффективно повышает качество воспитания и образовани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ы все условия для всестороннего развития детей, сохранения и укрепления детского здоровья. Прежде всего-это хорошая учебно-методическая база, представленная множеством современных технологий, программ и методических разрабо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етодическом кабинете подобрана  современная литература, пособия, современные развивающие игры по всем методикам для детей разных возрастов. Специалистами детского сада успешно проводится  работа с детьми в музыкально- физкультурном зале. Особо следует отметить работу медсестры , занимающейся охраной, сохранением и укреплением  здоровья наши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создана современная информационно-техническая база для занятий с детьми, работы педагогов и специалистов детского сада. Это наличие 3 компьютеров и 8 ноутбуков, которые имеют выход в интернет, принтеры – 4шт, телевизор – 3шт,  музыкальный центр – 3 шт. мультимедийная установка -5, интерактивная доска – 1, интерактивный стол – 2, интерактивные песочные столы – 3, документкамера -1 шт. 43 планшета, СМАРТ телевизор. Связь и обмен информацией с различными организациями осуществляется посредством электронной поч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узыкальном и спортивном залах непосредственно-образовательная деятельность с детьми проводится с использованием музыкальных центров, мультимедийной установки . Современные технические средства дают возможность более успешно и интересно организовывать свою работу с детьми. Материально-техническая база всех групп соответствует современным гигиеническим и педагогическим требованиям. Создана картотека мультуроков познавательно-речевой направленности с использованием  здоровьесберегающих технологий: «Уроки Мойдодыра», «упражнения дыхательной гимнастики», « Лесные музыканты». Создается видеотека с обучающими и познавательного характера мультфильмами, такие как: «Уроки тетушки совы», видеоэнциклопедия «Чевост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в ДОУ создавалась с учетом возрастных возможностей детей, интересов и таким образом, чтобы ребенок в течение дня в детском саду мог найти для себя увлекательное дело, занятие. В каждой возрастной группе детского сада созданы условия  для самостоятельного активного и целенаправленного  действия детей во всех видах деятельности: игровой, двигательной, изобразительной, театрализованной, конструктивной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ы цент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зыка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зи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эксперимен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развития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кни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атрализован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о в группах организуются выставки детских и совместных с родителями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оборудован мини-музей для занятий с детьми по познавательно-речевому направлению и региональному компоненту, пополнена развивающая среда дидактическим и развивающим материалами, в группах оформлены родительские уголки в соответствии с современными требованиями, оформлены  стенды: «Дети - наше будущее», «Права ребенка», панно «Юные эколята», «Наша безопасность, уголки по патриотическому воспитанию с государственной символикой, Тульской области;  оборудована площадка по обучению детей правилам дорожного движения и мини-стадион для подвижных игр (волейбол, баскетбол). Эстетически привлекательно и в соответствии с возрастом детей оформлены лестничные марши в ясельном корпусе. Обновлены во всех группах: родительские уголки, приобретены баннеры по теме спорт и мы, Выпускникам, физкультурные уголки, уголки сюжетно-ролевых игр: супермаркет, салон красоты, театральная студия, служба доставки DHL, атрибуты к сюжетно - ролевой игре по ПДД, МЧС, опытно-экспериментальная лаборатория Наураша, мультстудия, метеоплощадка, . Постоянно проводятся мероприятия по материально-техническому обеспечению процесса физического воспитания дошкольников. Обновлено оснащение физкультурных уголков в группах. Широко используется нестандартное физкультурное оборудование, особенно для гимнастики после сна, при проведении корригирующей гимнастики, спортивных и подвижных иг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Й РАБОТЫ ДЛЯ ДЕТЕЙ  В ГРУППЕ ОЗДОРОВИТЕЛЬНОЙ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имеет группу оздоровительной направленности (для детей с туберкулезной интоксикацией). Дети группы с туберкулезной интоксикацией относятся к специальной медицинской группе – это дети, имеющие отклонения в состоянии здоровья постоянного или временного характера в течение от 3-х месяцев до 1 года и обуславливающие ограничение физических нагрузок. Для них предусмотрены комплексные оздоровительные мероприятия включающее щадящий режим, рациональное питание, лечебную физкультуру, обучение элементам самомассажа, физиотерапевтическую и медицинскую терапию. Лечебная физкультура – важнейший лечебный и профилактический метод при всех заболеваниях органов дыхания у детей. Особенно велико значение этого метода в лечении хронических заболеваний органов дыхания, которые, как известно, трудно поддаются медикаментозной и другой терап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лекс лечебной физкультуры с использованием дыхательной гимнас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ражнения в бе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имнастика дыхательных мыш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ение технике дыхания (дыхание через нос, с закрытым ртом, глубокий вдох, продолжительный выдо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становка соответствующих певческих навыков – звуковая гимнас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х заболеваний у детей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лечебно-профилактической работ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ое (по назначению врача-фтизиат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ригирующая гимна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элементами дыхательн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ное питание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аливание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галя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итотерап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варц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 детском саду функционировала комбинированная группа для детей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эффективная система координационного взаимодействия воспитателей и специалистов в группе комбинированной направленности с детьми, имеющими сложные диагнозы. В группе с такими детьми  продуктивно работают специалисты- тьютор, психолог, учитель-дефектолог. Специалисты и педагоги группы добиваются значимых результатов- воспитанники социализированы, идут на контакт со взрослыми и детьми, имеют возрастные навыки само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в детском саду осуществляется системно, эффективно, с учётом соврем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много внимания уделяется обеспечению безопасности детей.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Дошкольное учреждение охраняется «Управление вневедомственной охраны во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ой гвардии Российской Федерации по Тульской области». </w:t>
      </w:r>
      <w:r>
        <w:rPr>
          <w:rFonts w:cs="Times New Roman" w:ascii="Times New Roman" w:hAnsi="Times New Roman"/>
          <w:sz w:val="24"/>
          <w:szCs w:val="24"/>
        </w:rPr>
        <w:t>Каждое здание имеет пульт охраны, оборудованный техническими средствами с подключением их к системе централизованной ох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средств обеспечения безопасности учреждения является также круглосуточная охрана сторож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опасность учреждения осуществляется так же посредством высокочувствительной системы дистанционной передачи сигнала о пожаре на пульт  охраны с автоматической передачей сигнала на городской пульт "01" г.Узловая. Обслуживание осуществляет ООО «РАМС» г.Новомосковск.  В этом году модернизирована АПС в о всех зд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паспорт безопас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разработаны  инструкции по охране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трудниками детского сада проводятся регулярно инструктажи по обеспечению безопасности и охране жизни и здоровья детей. раз в квартал проходят практические занятия  по эвакуации детей на случай пожара. По периметру установлено видеонаблюдение на всей территории - 11 шт, ведется онлайн  трансляции в режиме реального времени всей  территории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Народный бюджет» заменено полностью о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ое состояние всех помещений детского сада соответствует требованиям СанПиНа. Во всех групповых комнатах установлена мебель, регулируемая по высоте. Организован процесс проветривания и обеспечен необходимый тепловой режим; соблюдается питьевой режи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оспитанников ДОУ обеспечивается на основании договора с  ГУЗ УРБ в лице медицинской сестры; Неделяевой Марины Владимиро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ОУ оборудован и пролицензирован медицинский блок, укомплектованный необходимым медицинским оборудовани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еализуется комплекс лечебно-профилактических и физкультурно-оздоровительных мероприятий направленных на профилактику заболеваний и формирование привычки к здоровому образу жизни. Помещения соответствуют санитарным нормам и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оровье детей невозможно обеспечить  без рационального питания, которое является необходимым условием их гармоничного роста, физического и нервно-психического развития, устойчивостью к действию инфекций и других неблагоприятных факторов окружающей среды. Основным принципом питания дошкольников должно служить максимальное разнообразие их пищевых раци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становлено  4-х разовое питание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в детском саду организуется в соответствии с примерным 20-дневным меню.  Исполнение меню проводится в строгом соответствии с технологическими кар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: 2 пищеблока учреждения, соответствуют всем санитарным и гигиеническим требованиям. Приобретено новое электрооборудование, заменены старые раковины, столы, стеллажи,  обновлено холодильное оборудование. Пищеблок полностью укомплектован кадрами. В нем работают высококвалифицированные специалис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тании детей используются только разрешенные продукты, определенные Санитарными правилами,  с наличием сертификата каче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ивозимых продуктов и приготовленных блюд контролируется администрацией, медицинским  работник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в ДОУ  поставляются по графику в соответствии с заключенными договорами. Поступление продуктов в детский сад № 17 осуществляется частными предприятиями: ИП Л.Д. Смагина, ИП Лалаев, ЗАО Узловский хлебокомбин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ллектива ДОУ в течение 2023-2024 учебного года была разнообразной и многоплановой. Достигнутые результаты работы, в целом, соответствуют поставленным  в начале учебного года целям и задач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нализа и коррекции педагогического процесса, планирования индивидуальной работы с детьми 2 раза в год проводится мониторинг уровня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детей к обучению в школе составила 100%. Большинство воспитанников имеют высокий и средний уровень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ем результативности деятельности детского сада является участие детей и педагогов различного уровня кон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, педагоги и родители детского сада участники Всероссийских, региональных и муниципальных конкурсов: районная познавательная викторина «Самый умный-2024», «Рисуем с детьми вечный огонь», «Праздник Весны и Труда 1 май», конкурс детского творчества по пожарной безопасности «Неопалимая купина», «Семья года -20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Тульской области региональный конкурс творческих работ «Мир сказок и рассказов Ушин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: Творогов Михаил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Новицкая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Тульской области региональный конкурс творческих работ «Мир сказок и рассказов Ушин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: Судоргин Петр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Качурина Тамар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Грамота</w:t>
      </w:r>
      <w:r>
        <w:rPr/>
        <w:t xml:space="preserve"> Государственное образовательное учреждение «ЦДОД» за успешное участие в Региональном этапе Всероссийского конкурса детского рисунка «Эколята – друзья и защитники Природы!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спитанник: Шацкий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Харина Ирин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образовательное учреждение «ЦДОД» за участи в областном конкурсе «Соблюдай закон дорог, будешь ты всегда здор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: Петрученко Милена, Творогов Михаил, Бурлакова Мария, Филиппов Иван, Павленко Арина, Козельская Дева, Петрученко Да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Муниципального образования Узловский район. Смотр-конкурс по благоустройству и озеленению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ее тематическое оформление прилегающей территории, посвященное празднованию 150-летию г.Узловая»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Тульской области областной конкурс «Соблюдай закон дорог, будешь ты всегда здор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Мак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: Петрученко Даниил 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Юркова Светл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а</w:t>
      </w:r>
      <w:r>
        <w:rPr>
          <w:rFonts w:cs="Times New Roman" w:ascii="Times New Roman" w:hAnsi="Times New Roman"/>
          <w:sz w:val="24"/>
          <w:szCs w:val="24"/>
        </w:rPr>
        <w:t xml:space="preserve"> Комитет культуры администрации Муниципального образования Узловский район посвященный Всероссийскому Дню Физкультурника 3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АРТ-Талант Международный конкурс изобразительного искусства декоративно-прикладного творчества и фотографии «На пороге осень золота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: Меликян Мосо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Харина Ирин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АРТ-Талант Международный творческий конкурс-акция «Каждой птичке по кормушке»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: Шитиков Кирилл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Харина Ирин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в областном конкурсе «Отцовство-долг и д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уткин Дмитрий Леонид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в областном конкурсе «Отцовство-долг и д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Николай Вале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 xml:space="preserve"> Комитет образования администрации муниципального образования Узлов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регионального фотоконкурса «Мы-семья» номинация «Сквозь поколения». 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Творогов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 xml:space="preserve"> Комитет образования администрации муниципального образования Узлов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регионального фотоконкурса «Мы-семья» номинация «В гостях у бабушки». 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Марков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 xml:space="preserve"> Комитет образования администрации муниципального образования Узлов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регионального фотоконкурса «Мы-семья» номинация «Сила отцовства». 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Филипп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Комитет образования администрации муниципального образования Узловский район районный Поэтический конкурс «Мой гер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: Шитиков Арс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Горлова Екатерина Ильи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>Всероссийский конкурс творческих, проектных и исследовательских работ учащихся «Вместе ярче». Номинация «Рисунок и плакат», «Магия с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ца: Милиена Петрученко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Новицкая Ири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 </w:t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дополнительного образования Тульской области «Центр дополнительного образования детей» в региональном конкурсе чтецов «Защитники Родины славим!» за артистическое воплащение авторского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: Шитиков Арсений</w:t>
        <w:br/>
        <w:t>Педагог-психолог: Горлова Екатерина Ильи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Грамота</w:t>
      </w:r>
      <w:r>
        <w:rPr/>
        <w:t xml:space="preserve"> Комитет образования муниципального образования Узловский район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районном смотре-конкурсе «Не оставим без дворца ни синицу, ни скворца!»</w:t>
      </w:r>
    </w:p>
    <w:p>
      <w:pPr>
        <w:pStyle w:val="Style15"/>
        <w:shd w:fill="FFFFFF" w:val="clear"/>
        <w:tabs>
          <w:tab w:val="clear" w:pos="708"/>
          <w:tab w:val="left" w:pos="5130" w:leader="none"/>
        </w:tabs>
        <w:spacing w:before="0" w:after="0"/>
        <w:jc w:val="both"/>
        <w:rPr/>
      </w:pPr>
      <w:r>
        <w:rPr/>
        <w:t>Воспитанник: Мирошниченко Матвей – победитель</w:t>
      </w:r>
    </w:p>
    <w:p>
      <w:pPr>
        <w:pStyle w:val="Style15"/>
        <w:shd w:fill="FFFFFF" w:val="clear"/>
        <w:tabs>
          <w:tab w:val="clear" w:pos="708"/>
          <w:tab w:val="left" w:pos="5130" w:leader="none"/>
        </w:tabs>
        <w:spacing w:before="0" w:after="0"/>
        <w:jc w:val="both"/>
        <w:rPr/>
      </w:pPr>
      <w:r>
        <w:rPr/>
        <w:t>Педагог: Харина Ирина Игорев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</w:rPr>
        <w:t>Комитет образования администрации муниципального образования Узловский район за участие в районной выставке развивающих игр и пособий педагогов Узловского дошкольного образования «Площадка успешности -2024». «Я-патри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Педагог-психолог: Горлова Екатерина Ильиничн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оспитатель: Харина Ирина Игоревн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оспитатель Новицкая Ирина Александровн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>Комитет образования администрации муниципального образования Узлов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ца: Петрученко Милена занявшая 3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фестивале детского творчества «Маленькие чудеса» в номинации «Продуктивная деятель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альце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 </w:t>
      </w:r>
      <w:r>
        <w:rPr>
          <w:rFonts w:cs="Times New Roman" w:ascii="Times New Roman" w:hAnsi="Times New Roman"/>
          <w:sz w:val="24"/>
          <w:szCs w:val="24"/>
        </w:rPr>
        <w:t xml:space="preserve">Ежегодный всероссийский детский творческий конкурс «Заглянем в историю вместе» посвященного 1000-летию Сузда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: Творогов Михаил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Новицкая Ири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образовательный портал «Дошкольн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викторина дошкольников «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ца: Петрученко Милена 1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Кошкина Людмила Михайл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ши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успешно сдали нормы ГТО на золотые и серебряные знач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аршей гр. Воспитатель Тит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ынцев Егор, Клепикова Юлия, Лукьянчук Олисия, Люлин Никота, Позылова Муслима, Творогов Миха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готовительной гр. Воспитатель Новицкая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Стефания, Балакина Кира, Капустин Александр, Лукин Иван, Филатова Кристина, Шитиков Арс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10 педагогов  тоже успешно сдали нормы ГТО на золотые зна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а Л.М., Творогова Е.В., Горлова Е.И., Юркова С.А., Щурова О.М., Жданова П.М., Харина И.И., Новицкая И.А., Прокопенко Д.В., Бурмакина О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М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полностью укомплектовано педагогическими кадрами согласно штатному расписанию. Педагогический коллектив представляет собой коллектив единомышленников, которых объединяют общие 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деятельность осуществляют 14 педагогов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— 4 человек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педагогическое — 10 челове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ДОУ - повышение профессионального мастерства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атегория – 2педаго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– 1 педаг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занимаемой должности – 11 педагог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. – 6 педагогов, прошли курсы повышения квалификации 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образовательной программы  в ДОО с учетом требований ФОП ДО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 педагогов прошли обучение </w:t>
      </w:r>
      <w:r>
        <w:rPr>
          <w:rFonts w:cs="Times New Roman" w:ascii="Times New Roman" w:hAnsi="Times New Roman"/>
          <w:sz w:val="24"/>
          <w:szCs w:val="24"/>
        </w:rPr>
        <w:t xml:space="preserve"> по финансовой грамотности «Основы преподавания финансовой грамотности в дошкольных образовательных организациях в соответствии с ФОП ДО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: Почетная грамота Министерства образования Тульской области - 8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инистерства образования и науки Российской Федерации – 1 педагог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 постоянно повышают свой профессиональный уровень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jc w:val="both"/>
        <w:rPr/>
      </w:pPr>
      <w:r>
        <w:rPr/>
        <w:t>Стаж работы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-ти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более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1702"/>
        <w:gridCol w:w="2020"/>
      </w:tblGrid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Наименование показателей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№</w:t>
            </w:r>
            <w:r>
              <w:rPr>
                <w:rFonts w:eastAsia="Georgia" w:cs="Georgia" w:ascii="Georgia" w:hAnsi="Georgia"/>
                <w:color w:val="2E2E2E"/>
              </w:rPr>
              <w:t xml:space="preserve"> </w:t>
            </w:r>
            <w:r>
              <w:rPr>
                <w:rFonts w:cs="Georgia" w:ascii="Georgia" w:hAnsi="Georgia"/>
                <w:color w:val="2E2E2E"/>
              </w:rPr>
              <w:t>строки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Фактически</w:t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1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2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3</w:t>
            </w:r>
          </w:p>
        </w:tc>
      </w:tr>
      <w:tr>
        <w:trPr/>
        <w:tc>
          <w:tcPr>
            <w:tcW w:w="563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Объем средств учреждения- всего </w:t>
              <w:br/>
              <w:t>(сумма строк 02, 06) 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1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16545,6</w:t>
            </w:r>
          </w:p>
        </w:tc>
      </w:tr>
      <w:tr>
        <w:trPr/>
        <w:tc>
          <w:tcPr>
            <w:tcW w:w="563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в том числе: </w:t>
              <w:br/>
              <w:t>бюджетные средства - всего </w:t>
              <w:br/>
              <w:t>(сумма строк 03 - 05) 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2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16545,6</w:t>
            </w:r>
          </w:p>
        </w:tc>
      </w:tr>
      <w:tr>
        <w:trPr/>
        <w:tc>
          <w:tcPr>
            <w:tcW w:w="563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в том числе бюджета: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федерального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3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,0</w:t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субъекта Российской Федерации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4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10444,1</w:t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местного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5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6101,5</w:t>
            </w:r>
          </w:p>
        </w:tc>
      </w:tr>
      <w:tr>
        <w:trPr/>
        <w:tc>
          <w:tcPr>
            <w:tcW w:w="563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внебюджетные средства: </w:t>
              <w:br/>
              <w:t>(сумма строк 07, 08, 10 - 12) 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6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.0</w:t>
            </w:r>
          </w:p>
        </w:tc>
      </w:tr>
      <w:tr>
        <w:trPr/>
        <w:tc>
          <w:tcPr>
            <w:tcW w:w="563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в том числе средства: </w:t>
              <w:br/>
              <w:t>организаций 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7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</w:tr>
      <w:tr>
        <w:trPr/>
        <w:tc>
          <w:tcPr>
            <w:tcW w:w="563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населения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8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из них родительская плата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09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внебюджетных фондов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10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</w:tr>
      <w:tr>
        <w:trPr/>
        <w:tc>
          <w:tcPr>
            <w:tcW w:w="5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иностранных источников</w:t>
            </w:r>
          </w:p>
        </w:tc>
        <w:tc>
          <w:tcPr>
            <w:tcW w:w="17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11</w:t>
            </w:r>
          </w:p>
        </w:tc>
        <w:tc>
          <w:tcPr>
            <w:tcW w:w="2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023 -2024 учебный год нами было сделано: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410"/>
      </w:tblGrid>
      <w:tr>
        <w:trPr>
          <w:trHeight w:val="5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иобретенных материалов и  видов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БЮДЖЕТНЫМ СРЕДСТВ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ловка аварийного д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гнезащитной обработки деревянных конструкций чердачного пом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зывной панели домо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а огнетушителей и аккомуляторов для прибора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 сопротивления заземляющих устрой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,31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ены  конфорки на пище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наружних пожарных лестн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светодиодных светильников на нов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 подготовительная гр. А, пищебл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емно-контрольного прибора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бличек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роектно-сметной документации на ремонт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замена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83,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звивающих констру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развивающих планш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го пи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-дидактического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8,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,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фисной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рнавальных костю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7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ценка условий труда (бюджет Узловский р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ценка условий труда (бюджет Тульская об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,00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7216,75</w:t>
            </w:r>
          </w:p>
        </w:tc>
      </w:tr>
      <w:tr>
        <w:trPr>
          <w:trHeight w:val="6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ПОНСОРСКИМ СРЕДСТВАМ ( пожертвования от родителей и предприятий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ый  ремонт потолка группы в подготовительной гр.Б(корпус с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й клумбы, приобретение рассады цве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 на участка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В 3-х корпу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 и покраска фундамен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3-х корпу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туалета старшей группы(корпус с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 песочницы 3 шт. (корпус с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туалета в спальне (корпус с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 ремонт тамбура (корпус яс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 ремонт коридора (корпус яс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 бордюров (3 корпу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 ремонт прачки(корпус яс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отопительной системы в туалете музыкального зала(корпус яс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 домика (корпус оздоровительной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забора на огороде(корпус оздоровительной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тамбура(корпус оздоровительной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 и покраска крыльца и фундамента (корпус оздоровительной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ных бачков (5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месителей в 1 мл.гр.Б, средней гр.,пище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68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на 2024-2025 уч.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 купить спортивное оборудование, канцтовары, технические средства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униципального бюджета; моющие сред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. инвен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Детского сада на новы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, семьи и общественности. В 2024-2025 учебном году коллектив продолжит работу по насыщению жизнедеятельности воспитанников разнообразными интересными событиями, взаимодействовать с родителями и различными социальными институ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я работа дошкольного учреждения постоянно направлена на реализацию поставленных задач в федеральной основной общеобразовательной программе и годового  плана. Для их реализации образовательное учреждение направляет свои усилия на работу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образовательного учреждения Федерального государственного образовательного стандарта дошкольного образования, поддержка иннов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 педагогических кадров образовательного учреждения в новых моделях системы повышения квал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материально-технической базы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 в образовательный процесс, создание базы методических разработок с  использованием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ффективного, результативного повышения профессиональной компетентности стабильного коллектива, развитие кадрового потенциала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артнёрских взаимоотношений между семьёй и детским садом в организации и проведении образовательного процесса и участии в управлении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в соответствие с требованиями ФОП ДО образовательной среды и модернизация материально-технической базы 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-skazka-krkam.caduk.ru/DswMedia/kakrugat-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3:00Z</dcterms:created>
  <dc:creator>User</dc:creator>
  <dc:description/>
  <cp:keywords/>
  <dc:language>en-US</dc:language>
  <cp:lastModifiedBy>rus</cp:lastModifiedBy>
  <dcterms:modified xsi:type="dcterms:W3CDTF">2024-08-22T11:06:00Z</dcterms:modified>
  <cp:revision>10</cp:revision>
  <dc:subject/>
  <dc:title/>
</cp:coreProperties>
</file>