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14.07.2025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67"/>
        <w:gridCol w:w="900"/>
        <w:gridCol w:w="1003"/>
        <w:gridCol w:w="711"/>
        <w:gridCol w:w="806"/>
        <w:gridCol w:w="720"/>
        <w:gridCol w:w="1260"/>
        <w:gridCol w:w="1080"/>
        <w:gridCol w:w="1080"/>
      </w:tblGrid>
      <w:tr>
        <w:trPr>
          <w:trHeight w:val="1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жки с маслом и сахар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50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44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утерброд с масло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 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 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63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исель из концентрата плодового или ягодн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0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ат витами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орщ на к/б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фстроганов из куриного мя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а пше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кура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Йогу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а ячневая  молоч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1 ден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5-07-11T13:27:00Z</dcterms:modified>
  <cp:revision>34</cp:revision>
  <dc:subject/>
  <dc:title/>
</cp:coreProperties>
</file>