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6" w:hanging="0"/>
        <w:jc w:val="center"/>
        <w:rPr/>
      </w:pPr>
      <w:r>
        <w:rPr/>
        <w:t>Меню на 15.05.2025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360" w:hanging="1260"/>
        <w:jc w:val="center"/>
        <w:rPr/>
      </w:pPr>
      <w:r>
        <w:rPr/>
      </w:r>
    </w:p>
    <w:tbl>
      <w:tblPr>
        <w:tblW w:w="1155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2171"/>
        <w:gridCol w:w="843"/>
        <w:gridCol w:w="843"/>
        <w:gridCol w:w="711"/>
        <w:gridCol w:w="711"/>
        <w:gridCol w:w="674"/>
        <w:gridCol w:w="850"/>
        <w:gridCol w:w="993"/>
        <w:gridCol w:w="2267"/>
        <w:gridCol w:w="348"/>
      </w:tblGrid>
      <w:tr>
        <w:trPr>
          <w:trHeight w:val="180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иём пищи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блюда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ход блюда       1-3лет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ход блюда   3-7лет 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щевые вещества(гр.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нергетическая ценность (ккал.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тамин С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рецептуры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ень 9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втрак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аша геркулесовая молочна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3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фейный напиток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атон с маслом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/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/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3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-ой завтрак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анан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3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5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д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вежий огурец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9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3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п сборно-овощной на кур/бульоне со сметано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/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/1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74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иточки рыбны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ис отварной, соус томатны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/100/3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/120/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4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5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39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3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от из сухофрукт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3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леб ржано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3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лдник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атон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9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2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,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5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3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исель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3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Ужин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Батон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3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локо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134,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3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того за девятый день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1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5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742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114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:Ж:У=           1:1,06:4,5</w:t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40" w:right="14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5:16:00Z</dcterms:created>
  <dc:creator>User</dc:creator>
  <dc:description/>
  <cp:keywords/>
  <dc:language>en-US</dc:language>
  <cp:lastModifiedBy>User</cp:lastModifiedBy>
  <dcterms:modified xsi:type="dcterms:W3CDTF">2025-05-14T13:12:00Z</dcterms:modified>
  <cp:revision>19</cp:revision>
  <dc:subject/>
  <dc:title/>
</cp:coreProperties>
</file>