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15.11.2024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2"/>
        <w:gridCol w:w="1767"/>
        <w:gridCol w:w="801"/>
        <w:gridCol w:w="903"/>
        <w:gridCol w:w="1015"/>
        <w:gridCol w:w="1015"/>
        <w:gridCol w:w="1015"/>
        <w:gridCol w:w="828"/>
        <w:gridCol w:w="790"/>
        <w:gridCol w:w="552"/>
      </w:tblGrid>
      <w:tr>
        <w:trPr>
          <w:trHeight w:val="166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9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ртофель тушеный с овощами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йцо варено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629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й с лимоно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49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терброд с масло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653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блок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83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ат из морков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55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п «Здоровье» на кур б-н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олубцы ленивые с мясом кур в том/сметанном соус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847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 кураг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4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64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фейный напито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2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сиска запечен в тесте 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401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йцо вар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сель хлеб пшеничны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557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20 ден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47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:Ж:У=      1:1,03:4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4-11-14T13:29:00Z</dcterms:modified>
  <cp:revision>10</cp:revision>
  <dc:subject/>
  <dc:title/>
</cp:coreProperties>
</file>