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Меню на 19.11.2024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1191"/>
        <w:gridCol w:w="900"/>
        <w:gridCol w:w="821"/>
        <w:gridCol w:w="799"/>
        <w:gridCol w:w="900"/>
        <w:gridCol w:w="1260"/>
        <w:gridCol w:w="900"/>
        <w:gridCol w:w="1080"/>
      </w:tblGrid>
      <w:tr>
        <w:trPr>
          <w:trHeight w:val="1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ём пищ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блюд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 блюда       1-3л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 блюда   3-7ле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вещества(гр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ценность (ккал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ецептуры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манная молочн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й сладкий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терброд с масл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  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ой завтра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 (кураг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кра из кабачк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1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кольник  на курином бульоне со сметано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фтели из мяса кур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ша гречнев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от из сухофрук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11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дни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сель из концентрата плодово- ягодно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1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ин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жки отварные с маслом и сахар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2 ден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User</dc:creator>
  <dc:description/>
  <cp:keywords/>
  <dc:language>en-US</dc:language>
  <cp:lastModifiedBy>User</cp:lastModifiedBy>
  <dcterms:modified xsi:type="dcterms:W3CDTF">2024-11-18T13:21:00Z</dcterms:modified>
  <cp:revision>15</cp:revision>
  <dc:subject/>
  <dc:title/>
</cp:coreProperties>
</file>