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665" w:hRule="atLeast"/>
        </w:trPr>
        <w:tc>
          <w:tcPr>
            <w:tcW w:w="10417" w:type="dxa"/>
            <w:tcBorders/>
          </w:tcPr>
          <w:p>
            <w:pPr>
              <w:pStyle w:val="Normal"/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f" o:allowincell="f" style="position:absolute;margin-left:0pt;margin-top:-79.05pt;width:384.9pt;height:78.95pt;mso-wrap-style:none;v-text-anchor:middle;mso-position-vertical:top" type="_x0000_t136">
                  <v:path textpathok="t"/>
                  <v:textpath on="t" fitshape="t" string="Гимнастика для глаз" style="font-family:&quot;Impact&quot;;font-size:12pt"/>
                  <v:fill o:detectmouseclick="t" type="solid" color2="lim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Задачи:</w:t>
            </w:r>
          </w:p>
          <w:p>
            <w:pPr>
              <w:pStyle w:val="Normal"/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упражнений                     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635</wp:posOffset>
                  </wp:positionV>
                  <wp:extent cx="1422400" cy="13081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ля профилактики нарушения                                     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рения и активизации работы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шц гл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 нарушений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рения посредством специальных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Закрепление выполнения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жнений для профилакти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й зрения.</w:t>
            </w:r>
          </w:p>
          <w:p>
            <w:pPr>
              <w:pStyle w:val="Normal"/>
              <w:ind w:left="-540" w:firstLine="54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Медведь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</w:t>
            </w:r>
            <w:r>
              <w:rPr>
                <w:b/>
                <w:color w:val="FF0000"/>
                <w:sz w:val="32"/>
                <w:szCs w:val="32"/>
              </w:rPr>
              <w:t xml:space="preserve">(гимнастика для глаз)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ел медведь на бревнышко                      Поднять голову вверх и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тал глядеть на солнышко.                       водить глазами вправо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sz w:val="32"/>
                <w:szCs w:val="32"/>
              </w:rPr>
              <w:t>влево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Не гляди на свет, медведь!                     Прикрывают глаза ладоням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Глазки могут заболеть!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(М. Дружинина)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54610</wp:posOffset>
                  </wp:positionV>
                  <wp:extent cx="1092200" cy="1231900"/>
                  <wp:effectExtent l="0" t="0" r="0" b="0"/>
                  <wp:wrapTight wrapText="bothSides">
                    <wp:wrapPolygon edited="0">
                      <wp:start x="4316" y="162"/>
                      <wp:lineTo x="3191" y="666"/>
                      <wp:lineTo x="3377" y="2509"/>
                      <wp:lineTo x="5818" y="2842"/>
                      <wp:lineTo x="1313" y="3681"/>
                      <wp:lineTo x="-186" y="4348"/>
                      <wp:lineTo x="-2" y="6024"/>
                      <wp:lineTo x="7510" y="8200"/>
                      <wp:lineTo x="9011" y="8200"/>
                      <wp:lineTo x="4502" y="10881"/>
                      <wp:lineTo x="4130" y="11381"/>
                      <wp:lineTo x="5069" y="12052"/>
                      <wp:lineTo x="10513" y="13561"/>
                      <wp:lineTo x="8072" y="14396"/>
                      <wp:lineTo x="6380" y="15570"/>
                      <wp:lineTo x="6380" y="17242"/>
                      <wp:lineTo x="7133" y="18918"/>
                      <wp:lineTo x="9764" y="21429"/>
                      <wp:lineTo x="9950" y="21429"/>
                      <wp:lineTo x="11828" y="21429"/>
                      <wp:lineTo x="20093" y="19085"/>
                      <wp:lineTo x="20093" y="18918"/>
                      <wp:lineTo x="20846" y="18081"/>
                      <wp:lineTo x="20846" y="17076"/>
                      <wp:lineTo x="20093" y="16238"/>
                      <wp:lineTo x="19716" y="13561"/>
                      <wp:lineTo x="21600" y="12890"/>
                      <wp:lineTo x="21600" y="11214"/>
                      <wp:lineTo x="16151" y="10881"/>
                      <wp:lineTo x="17090" y="8200"/>
                      <wp:lineTo x="17276" y="7196"/>
                      <wp:lineTo x="15212" y="6024"/>
                      <wp:lineTo x="12205" y="5524"/>
                      <wp:lineTo x="11080" y="2342"/>
                      <wp:lineTo x="7319" y="333"/>
                      <wp:lineTo x="6008" y="162"/>
                      <wp:lineTo x="4316" y="162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color w:val="0000FF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color w:val="0000FF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Зай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b/>
                <w:color w:val="FF0000"/>
                <w:sz w:val="32"/>
                <w:szCs w:val="32"/>
              </w:rPr>
              <w:t xml:space="preserve">(гимнастика для глаз)                    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-5833110</wp:posOffset>
                  </wp:positionV>
                  <wp:extent cx="1085850" cy="1076960"/>
                  <wp:effectExtent l="0" t="0" r="0" b="0"/>
                  <wp:wrapTight wrapText="bothSides">
                    <wp:wrapPolygon edited="0">
                      <wp:start x="9255" y="531"/>
                      <wp:lineTo x="2825" y="1062"/>
                      <wp:lineTo x="1026" y="2129"/>
                      <wp:lineTo x="1540" y="4795"/>
                      <wp:lineTo x="-2" y="6664"/>
                      <wp:lineTo x="-2" y="8262"/>
                      <wp:lineTo x="1796" y="9064"/>
                      <wp:lineTo x="1283" y="10131"/>
                      <wp:lineTo x="1283" y="11729"/>
                      <wp:lineTo x="2310" y="13328"/>
                      <wp:lineTo x="3081" y="19461"/>
                      <wp:lineTo x="4883" y="21065"/>
                      <wp:lineTo x="6939" y="21065"/>
                      <wp:lineTo x="7966" y="21065"/>
                      <wp:lineTo x="13626" y="21065"/>
                      <wp:lineTo x="21081" y="18930"/>
                      <wp:lineTo x="21338" y="13328"/>
                      <wp:lineTo x="17484" y="9064"/>
                      <wp:lineTo x="17998" y="7731"/>
                      <wp:lineTo x="17737" y="6128"/>
                      <wp:lineTo x="16709" y="4795"/>
                      <wp:lineTo x="12081" y="531"/>
                      <wp:lineTo x="9255" y="531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Зайка вправо поскакал,                           Дети прослеживают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Движения зайчика взглядом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Каждый зайку увидал,                             голова остается в фиксиро-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йка влево поскакал,                              ванном положени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Каждый взглядом увидал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Зайка - вправо, зайка - влево,     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х, какой зайчонок смелый.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йка скачет вверх и вниз.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ы на зайку оглянись,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йка спрятался от нас.                             Прячут зайку, поворачивая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голову, смотрят через правое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плечо, затем через лев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Открывать не надо глаз.                          Закрывают глаза на нескол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ко секунд.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-457200</wp:posOffset>
                  </wp:positionV>
                  <wp:extent cx="803910" cy="80391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Мух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(гимнастика для глаз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Громко муха зажжужала,                          Вытягивают вперед рук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ад слоненком виться стала.                    и описывают в воздух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круг, прослеживая глаз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Муха, муха полетела                                 Дотронуться пальчиком д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И на нос слонёнку села.                             носа, сопровождать взгл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на кончик пальца.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Снова муха полетела                                 Дотронуться до ух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И на ухо она сел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Муха вверх, и муха вниз                            Перемещать взгляд вправ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Ну, слонёнок берегись!                              влево, вверх, вни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Слоненок наш закрыл глаза-                     Прижать ладони к глаз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Улетела егоз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81170</wp:posOffset>
                  </wp:positionH>
                  <wp:positionV relativeFrom="paragraph">
                    <wp:posOffset>8255</wp:posOffset>
                  </wp:positionV>
                  <wp:extent cx="1307465" cy="106362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Солнечный зайчик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color w:val="FF0000"/>
                <w:sz w:val="32"/>
                <w:szCs w:val="32"/>
              </w:rPr>
              <w:t>( гимнастика для глаз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олнечный мой зайнька,                         Дети вытягивают руку впер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</w:t>
            </w:r>
            <w:r>
              <w:rPr>
                <w:sz w:val="32"/>
                <w:szCs w:val="32"/>
              </w:rPr>
              <w:t>Прыгни на ладош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олнечный мой зайнька,                         Ставят на ладонь указатель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</w:t>
            </w:r>
            <w:r>
              <w:rPr>
                <w:sz w:val="32"/>
                <w:szCs w:val="32"/>
              </w:rPr>
              <w:t>Маленький, как крошка.                           пале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рыгни на носик, на плечо                     Прослеживают взглядом дв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Ой, как стало горячо!                                жение пальца, котор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рыг на лобик, и опять                             медленно касается нос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На плече давай скакать.                            отвести вновь вперед, дотр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</w:rPr>
              <w:t>нуться до плеча, лба, другог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</w:rPr>
              <w:t xml:space="preserve">плеча каждый раз отводя </w:t>
              <w:br/>
              <w:t xml:space="preserve">                                                                           перед собо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Вот закрыли мы глаза,                               Закрывают глаза ладонями.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 солнышко игра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Щёчки теплыми луч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Нежно согревает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br/>
              <w:t xml:space="preserve">  ..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color w:val="0000FF"/>
                <w:sz w:val="32"/>
                <w:szCs w:val="32"/>
              </w:rPr>
              <w:t xml:space="preserve">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Носик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</w:t>
            </w:r>
            <w:r>
              <w:rPr>
                <w:b/>
                <w:color w:val="FF0000"/>
                <w:sz w:val="32"/>
                <w:szCs w:val="32"/>
              </w:rPr>
              <w:t>(гимнастика для глаз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838200" cy="79248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мотрит носик вправо-влево                    Резко переместить взгл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вправо и вле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Смотрит носик вверх и вниз                      Резко перенести взгл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sz w:val="32"/>
                <w:szCs w:val="32"/>
              </w:rPr>
              <w:t>вверх и вни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Что увидел хитрый носик?                        Мягко провести указател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у, куда мы забрались?                             ными пальцами по ве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color w:val="0000FF"/>
                <w:sz w:val="32"/>
                <w:szCs w:val="32"/>
              </w:rPr>
              <w:t>УГОЩЕНЬЕ ДЛЯ БОЛЬ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155700" cy="109156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Все больного навещают,                              </w:t>
            </w:r>
            <w:r>
              <w:rPr>
                <w:iCs/>
                <w:sz w:val="32"/>
                <w:szCs w:val="32"/>
              </w:rPr>
              <w:t>Переводят взгляд вверх-вниз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Все больного угощают:                                 </w:t>
            </w:r>
            <w:r>
              <w:rPr>
                <w:iCs/>
                <w:sz w:val="32"/>
                <w:szCs w:val="32"/>
              </w:rPr>
              <w:t>вправо-вле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Кто морошкой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Кто черникой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то сушёной землян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 xml:space="preserve">УПРАЖНЕНИЕ ДЛЯ СНЯТИЯ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>ЗРИТЕЛЬНОГО НАПРЯЖЕНИЯ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</w:t>
            </w:r>
            <w:r>
              <w:rPr>
                <w:color w:val="FF0000"/>
                <w:sz w:val="32"/>
                <w:szCs w:val="32"/>
              </w:rPr>
              <w:t>(«метка Аветисова»)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159385</wp:posOffset>
                  </wp:positionV>
                  <wp:extent cx="1079500" cy="1066800"/>
                  <wp:effectExtent l="0" t="0" r="0" b="0"/>
                  <wp:wrapTight wrapText="bothSides">
                    <wp:wrapPolygon edited="0">
                      <wp:start x="9168" y="186"/>
                      <wp:lineTo x="7639" y="381"/>
                      <wp:lineTo x="3055" y="2693"/>
                      <wp:lineTo x="1907" y="4819"/>
                      <wp:lineTo x="948" y="6165"/>
                      <wp:lineTo x="-2" y="9443"/>
                      <wp:lineTo x="-2" y="12534"/>
                      <wp:lineTo x="1139" y="15616"/>
                      <wp:lineTo x="3245" y="18700"/>
                      <wp:lineTo x="3435" y="19470"/>
                      <wp:lineTo x="8408" y="21401"/>
                      <wp:lineTo x="10126" y="21401"/>
                      <wp:lineTo x="11654" y="21401"/>
                      <wp:lineTo x="13379" y="21401"/>
                      <wp:lineTo x="18345" y="19282"/>
                      <wp:lineTo x="18535" y="18700"/>
                      <wp:lineTo x="20641" y="15616"/>
                      <wp:lineTo x="21600" y="12720"/>
                      <wp:lineTo x="21600" y="8866"/>
                      <wp:lineTo x="21021" y="6360"/>
                      <wp:lineTo x="19493" y="4235"/>
                      <wp:lineTo x="18725" y="2693"/>
                      <wp:lineTo x="14140" y="381"/>
                      <wp:lineTo x="12612" y="186"/>
                      <wp:lineTo x="9168" y="186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тают около окна и смотря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алеко, затем переводят взгляд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а точку на стекле. Повторяют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пражнение несколько раз, зате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крывают глаза ладонями –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рячут их в тёмном доми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b/>
                <w:color w:val="FF0000"/>
                <w:sz w:val="32"/>
                <w:szCs w:val="32"/>
              </w:rPr>
              <w:t xml:space="preserve">МАССАЖ ГЛАЗ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>«РАЗДЕВАЕМ ЛУК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по китайской методик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яли тоненький сюртук,                               </w:t>
            </w:r>
            <w:r>
              <w:rPr>
                <w:iCs/>
                <w:sz w:val="32"/>
                <w:szCs w:val="32"/>
              </w:rPr>
              <w:t>Потирают средние пальцы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няли рыжую рубашку,                                   </w:t>
            </w:r>
            <w:r>
              <w:rPr>
                <w:iCs/>
                <w:sz w:val="32"/>
                <w:szCs w:val="32"/>
              </w:rPr>
              <w:t>рук друг о друга, чтобы их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разогреть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няли жёлтую рубашку,                                  </w:t>
            </w:r>
            <w:r>
              <w:rPr>
                <w:iCs/>
                <w:sz w:val="32"/>
                <w:szCs w:val="32"/>
              </w:rPr>
              <w:t>Неплотно прикрывают глаз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 стянув ещё рубашку,                                     </w:t>
            </w:r>
            <w:r>
              <w:rPr>
                <w:iCs/>
                <w:sz w:val="32"/>
                <w:szCs w:val="32"/>
              </w:rPr>
              <w:t>мягко проводят пальцами о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се заплакали вокруг.                                       </w:t>
            </w:r>
            <w:r>
              <w:rPr>
                <w:iCs/>
                <w:sz w:val="32"/>
                <w:szCs w:val="32"/>
              </w:rPr>
              <w:t>внутреннего края глаз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к внешнем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от как мы вчера на кухне                               </w:t>
            </w:r>
            <w:r>
              <w:rPr>
                <w:iCs/>
                <w:sz w:val="32"/>
                <w:szCs w:val="32"/>
              </w:rPr>
              <w:t xml:space="preserve">Расфокусируют зрение и 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вали сладкий лук.                                     </w:t>
            </w:r>
            <w:r>
              <w:rPr>
                <w:iCs/>
                <w:sz w:val="32"/>
                <w:szCs w:val="32"/>
              </w:rPr>
              <w:t xml:space="preserve">совершают круговы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движения зрачками глаз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(Дж. Чиарди, в пер. Р. Сефа)                            сначала в одну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сторону, потом в другую.</w:t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 xml:space="preserve">Глазки. 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046480</wp:posOffset>
                  </wp:positionV>
                  <wp:extent cx="777875" cy="800100"/>
                  <wp:effectExtent l="0" t="0" r="0" b="0"/>
                  <wp:wrapTight wrapText="bothSides">
                    <wp:wrapPolygon edited="0">
                      <wp:start x="1363" y="214"/>
                      <wp:lineTo x="226" y="1331"/>
                      <wp:lineTo x="-228" y="2439"/>
                      <wp:lineTo x="-228" y="19145"/>
                      <wp:lineTo x="454" y="21372"/>
                      <wp:lineTo x="908" y="21372"/>
                      <wp:lineTo x="20917" y="21372"/>
                      <wp:lineTo x="21372" y="21372"/>
                      <wp:lineTo x="21600" y="19815"/>
                      <wp:lineTo x="21600" y="884"/>
                      <wp:lineTo x="20454" y="214"/>
                      <wp:lineTo x="1363" y="214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Чтобы зоркими нам быть-                    Вращать глазами по кругу по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ужно глазками крутить.                     2-3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орче глазки, чтоб глядели,               В течении минуты массажиро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азотрем их еле – еле.                         верхние и нижние веки, 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не закрывая гл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арисуем большой круг                     Глазами и выдвинутым языко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И осмотрим все вокруг.                      делать совместные движени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 xml:space="preserve">вращая их по кругу ( из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стороны  в сторон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Чтобы зоркими нам стать,                  Тремя пальцами каждой рук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ужно на глаза нажать.                      легко нажать на верхнее век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 xml:space="preserve">соответствующего глаза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держать 1-2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Глазки влево, глазки вправо,                Поднять глаза вверх, опуст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Вверх и вниз и все сначала.                 повернуть вправо, вле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Быстро, быстро поморгай -                   Моргать в течении мину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Отдых глазкам потом да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ужно глазки открывать,                     Широко открывать и закры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Чудо, чтоб не прозевать.                       глаза с интервалом в 30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Треугольник, круг, квадрат,                  Нарисовать глаза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арисуем мы подряд.                             геометрические фигуры п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sz w:val="32"/>
                <w:szCs w:val="32"/>
              </w:rPr>
              <w:t xml:space="preserve">и против часовой стрелки    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УПРАЖНЕНИЕ ДЛ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КОРРЕКЦИИ ЗР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>(по методу В. Базарного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977900" cy="838200"/>
            <wp:effectExtent l="0" t="0" r="0" b="0"/>
            <wp:wrapTight wrapText="bothSides">
              <wp:wrapPolygon edited="0">
                <wp:start x="8806" y="243"/>
                <wp:lineTo x="5030" y="1715"/>
                <wp:lineTo x="1046" y="3680"/>
                <wp:lineTo x="1256" y="8097"/>
                <wp:lineTo x="-3" y="9571"/>
                <wp:lineTo x="-207" y="10307"/>
                <wp:lineTo x="416" y="12025"/>
                <wp:lineTo x="4611" y="20125"/>
                <wp:lineTo x="7128" y="21107"/>
                <wp:lineTo x="7547" y="21107"/>
                <wp:lineTo x="8385" y="21107"/>
                <wp:lineTo x="9434" y="21107"/>
                <wp:lineTo x="16564" y="20125"/>
                <wp:lineTo x="16564" y="19880"/>
                <wp:lineTo x="20548" y="18407"/>
                <wp:lineTo x="21388" y="16443"/>
                <wp:lineTo x="21179" y="9815"/>
                <wp:lineTo x="20548" y="2942"/>
                <wp:lineTo x="13000" y="243"/>
                <wp:lineTo x="9644" y="243"/>
                <wp:lineTo x="8806" y="243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«бегают» глазами по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исованной на лист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ватмана спирал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ГИМНАСТИКА ДЛЯ ГЛА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ажмурить изо всех сил глаза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потом открыть их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овторить 4 – 6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2. Погладить в течение 1 мину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ки кончиками (подушечками) пальце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Делать круговые движени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зами: налево – вверх – направо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55415</wp:posOffset>
            </wp:positionH>
            <wp:positionV relativeFrom="paragraph">
              <wp:posOffset>-14605</wp:posOffset>
            </wp:positionV>
            <wp:extent cx="1106170" cy="792480"/>
            <wp:effectExtent l="0" t="0" r="0" b="0"/>
            <wp:wrapTight wrapText="bothSides">
              <wp:wrapPolygon edited="0">
                <wp:start x="9686" y="962"/>
                <wp:lineTo x="6052" y="1604"/>
                <wp:lineTo x="1205" y="4511"/>
                <wp:lineTo x="1612" y="11277"/>
                <wp:lineTo x="398" y="14175"/>
                <wp:lineTo x="604" y="15146"/>
                <wp:lineTo x="2218" y="16439"/>
                <wp:lineTo x="2218" y="18052"/>
                <wp:lineTo x="4438" y="20629"/>
                <wp:lineTo x="5646" y="20629"/>
                <wp:lineTo x="15138" y="20629"/>
                <wp:lineTo x="16146" y="20629"/>
                <wp:lineTo x="20787" y="15788"/>
                <wp:lineTo x="21193" y="14175"/>
                <wp:lineTo x="20586" y="4511"/>
                <wp:lineTo x="15740" y="1604"/>
                <wp:lineTo x="12106" y="962"/>
                <wp:lineTo x="9686" y="962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низ – направо – вверх – налево – вниз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овторить 10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Вытянуть вперёд руку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Следить взглядом за ногтем пальц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дленно приближая его к носу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потом так же медленно отодвига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обратно. Повторить 5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осмотреть в окно, найт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ую дальнюю точку и задержать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на ней взгляд в течение 1 мину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ребёнок носит очки, выполня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имнастику для глаз следует без ни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15:00Z</dcterms:created>
  <dc:creator>Client</dc:creator>
  <dc:description/>
  <cp:keywords/>
  <dc:language>en-US</dc:language>
  <cp:lastModifiedBy>admin</cp:lastModifiedBy>
  <cp:lastPrinted>2008-01-20T21:07:00Z</cp:lastPrinted>
  <dcterms:modified xsi:type="dcterms:W3CDTF">2024-10-18T19:27:00Z</dcterms:modified>
  <cp:revision>3</cp:revision>
  <dc:subject/>
  <dc:title>Задачи:</dc:title>
</cp:coreProperties>
</file>